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320"/>
      </w:tblGrid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V</w:t>
            </w:r>
            <w:r>
              <w:rPr/>
              <w:t>ous voyez les autres joueurs plus proches d’une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V</w:t>
            </w:r>
            <w:r>
              <w:rPr/>
              <w:t>ous esquivez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54292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L</w:t>
            </w:r>
            <w:r>
              <w:rPr/>
              <w:t>ire les règles</w:t>
            </w:r>
          </w:p>
        </w:tc>
      </w:tr>
      <w:tr>
        <w:trPr>
          <w:trHeight w:val="1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</w:t>
            </w:r>
            <w:r>
              <w:rPr/>
              <w:t>es autres joueurs vous voient plus loin d’une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T</w:t>
            </w:r>
            <w:r>
              <w:rPr/>
              <w:t>ous les autres joueur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5" w:leader="none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295275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P</w:t>
            </w:r>
            <w:r>
              <w:rPr/>
              <w:t>iocher une carte</w:t>
            </w:r>
          </w:p>
        </w:tc>
      </w:tr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</w:t>
            </w:r>
            <w:r>
              <w:rPr/>
              <w:t xml:space="preserve">éfinit la portée de votre arme </w:t>
            </w:r>
            <w:r>
              <w:rPr>
                <w:i/>
                <w:iCs/>
                <w:sz w:val="22"/>
                <w:szCs w:val="22"/>
              </w:rPr>
              <w:t>(N° de positions entre vous et la cib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C</w:t>
            </w:r>
            <w:r>
              <w:rPr/>
              <w:t xml:space="preserve">hoisissez n’importe </w:t>
              <w:tab/>
              <w:t>quel joueu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right" w:pos="1186" w:leader="none"/>
              </w:tabs>
              <w:rPr/>
            </w:pPr>
            <w:r>
              <w:rPr/>
              <w:drawing>
                <wp:inline distT="0" distB="0" distL="0" distR="0">
                  <wp:extent cx="381000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D</w:t>
            </w:r>
            <w:r>
              <w:rPr/>
              <w:t>éfausser une carte</w:t>
            </w:r>
          </w:p>
        </w:tc>
      </w:tr>
      <w:tr>
        <w:trPr>
          <w:trHeight w:val="1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</w:t>
            </w:r>
            <w:r>
              <w:rPr/>
              <w:t>ction seulement possible à la portée de votre t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38100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R</w:t>
            </w:r>
            <w:r>
              <w:rPr/>
              <w:t>écupérer un point de v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438150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  <w:sz w:val="40"/>
                <w:szCs w:val="40"/>
              </w:rPr>
              <w:t>Bang!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320"/>
      </w:tblGrid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V</w:t>
            </w:r>
            <w:r>
              <w:rPr/>
              <w:t>ous voyez les autres joueurs plus proches d’une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V</w:t>
            </w:r>
            <w:r>
              <w:rPr/>
              <w:t>ous esquivez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54292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L</w:t>
            </w:r>
            <w:r>
              <w:rPr/>
              <w:t>ire les règles</w:t>
            </w:r>
          </w:p>
        </w:tc>
      </w:tr>
      <w:tr>
        <w:trPr>
          <w:trHeight w:val="1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</w:t>
            </w:r>
            <w:r>
              <w:rPr/>
              <w:t>es autres joueurs vous voient plus loin d’une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T</w:t>
            </w:r>
            <w:r>
              <w:rPr/>
              <w:t>ous les autres joueur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5" w:leader="none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295275" cy="428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P</w:t>
            </w:r>
            <w:r>
              <w:rPr/>
              <w:t>iocher une carte</w:t>
            </w:r>
          </w:p>
        </w:tc>
      </w:tr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</w:t>
            </w:r>
            <w:r>
              <w:rPr/>
              <w:t xml:space="preserve">éfinit la portée de votre arme </w:t>
            </w:r>
            <w:r>
              <w:rPr>
                <w:i/>
                <w:iCs/>
                <w:sz w:val="22"/>
                <w:szCs w:val="22"/>
              </w:rPr>
              <w:t>(N° de positions entre vous et la cib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295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C</w:t>
            </w:r>
            <w:r>
              <w:rPr/>
              <w:t xml:space="preserve">hoisissez n’importe </w:t>
              <w:tab/>
              <w:t>quel joueu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right" w:pos="1186" w:leader="none"/>
              </w:tabs>
              <w:rPr/>
            </w:pPr>
            <w:r>
              <w:rPr/>
              <w:drawing>
                <wp:inline distT="0" distB="0" distL="0" distR="0">
                  <wp:extent cx="381000" cy="552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D</w:t>
            </w:r>
            <w:r>
              <w:rPr/>
              <w:t>éfausser une carte</w:t>
            </w:r>
          </w:p>
        </w:tc>
      </w:tr>
      <w:tr>
        <w:trPr>
          <w:trHeight w:val="1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</w:t>
            </w:r>
            <w:r>
              <w:rPr/>
              <w:t>ction seulement possible à la portée de votre t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381000" cy="438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R</w:t>
            </w:r>
            <w:r>
              <w:rPr/>
              <w:t>écupérer un point de v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438150" cy="409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  <w:sz w:val="40"/>
                <w:szCs w:val="40"/>
              </w:rPr>
              <w:t>Bang!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320"/>
      </w:tblGrid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V</w:t>
            </w:r>
            <w:r>
              <w:rPr/>
              <w:t>ous voyez les autres joueurs plus proches d’une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V</w:t>
            </w:r>
            <w:r>
              <w:rPr/>
              <w:t>ous esquivez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54292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ab/>
            </w:r>
            <w:r>
              <w:rPr>
                <w:b/>
                <w:bCs/>
              </w:rPr>
              <w:t>L</w:t>
            </w:r>
            <w:r>
              <w:rPr/>
              <w:t>ire les règles</w:t>
            </w:r>
          </w:p>
        </w:tc>
      </w:tr>
      <w:tr>
        <w:trPr>
          <w:trHeight w:val="1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L</w:t>
            </w:r>
            <w:r>
              <w:rPr/>
              <w:t>es autres joueurs vous voient plus loin d’une 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126" r="-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T</w:t>
            </w:r>
            <w:r>
              <w:rPr/>
              <w:t>ous les autres joueur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5" w:leader="none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295275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P</w:t>
            </w:r>
            <w:r>
              <w:rPr/>
              <w:t>iocher une carte</w:t>
            </w:r>
          </w:p>
        </w:tc>
      </w:tr>
      <w:tr>
        <w:trPr>
          <w:trHeight w:val="1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D</w:t>
            </w:r>
            <w:r>
              <w:rPr/>
              <w:t xml:space="preserve">éfinit la portée de votre arme </w:t>
            </w:r>
            <w:r>
              <w:rPr>
                <w:i/>
                <w:iCs/>
                <w:sz w:val="22"/>
                <w:szCs w:val="22"/>
              </w:rPr>
              <w:t>(N° de positions entre vous et la cib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542925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C</w:t>
            </w:r>
            <w:r>
              <w:rPr/>
              <w:t xml:space="preserve">hoisissez n’importe </w:t>
              <w:tab/>
              <w:t>quel joueu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right" w:pos="1186" w:leader="none"/>
              </w:tabs>
              <w:rPr/>
            </w:pPr>
            <w:r>
              <w:rPr/>
              <w:drawing>
                <wp:inline distT="0" distB="0" distL="0" distR="0">
                  <wp:extent cx="381000" cy="552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D</w:t>
            </w:r>
            <w:r>
              <w:rPr/>
              <w:t>éfausser une carte</w:t>
            </w:r>
          </w:p>
        </w:tc>
      </w:tr>
      <w:tr>
        <w:trPr>
          <w:trHeight w:val="1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A</w:t>
            </w:r>
            <w:r>
              <w:rPr/>
              <w:t>ction seulement possible à la portée de votre t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drawing>
                <wp:inline distT="0" distB="0" distL="0" distR="0">
                  <wp:extent cx="381000" cy="438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</w:rPr>
              <w:t>R</w:t>
            </w:r>
            <w:r>
              <w:rPr/>
              <w:t>écupérer un point de v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drawing>
                <wp:inline distT="0" distB="0" distL="0" distR="0">
                  <wp:extent cx="438150" cy="409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bCs/>
                <w:sz w:val="40"/>
                <w:szCs w:val="40"/>
              </w:rPr>
              <w:t>Ban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2:30:00Z</dcterms:created>
  <dc:creator/>
  <dc:description/>
  <dc:language>en-US</dc:language>
  <cp:lastModifiedBy>gab</cp:lastModifiedBy>
  <cp:lastPrinted>2003-07-13T15:41:00Z</cp:lastPrinted>
  <dcterms:modified xsi:type="dcterms:W3CDTF">2003-07-13T14:00:00Z</dcterms:modified>
  <cp:revision>10</cp:revision>
  <dc:subject/>
  <dc:title> </dc:title>
</cp:coreProperties>
</file>